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80"/>
        <w:jc w:val="center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ind w:left="1440" w:firstLine="180"/>
        <w:jc w:val="center"/>
        <w:rPr/>
      </w:pPr>
      <w:r>
        <w:rPr>
          <w:rFonts w:cs="Arial Narrow" w:ascii="Arial Narrow" w:hAnsi="Arial Narrow"/>
          <w:b/>
          <w:color w:val="003399"/>
          <w:lang w:val="es-ES"/>
        </w:rPr>
        <w:t>FORMULARIO ANTECEDENTES DE LA MUNICIPALIDAD Y COMITÉ DE MEJORA</w:t>
      </w:r>
    </w:p>
    <w:p>
      <w:pPr>
        <w:pStyle w:val="Normal"/>
        <w:ind w:left="1440" w:firstLine="180"/>
        <w:jc w:val="center"/>
        <w:rPr>
          <w:rFonts w:ascii="Arial Narrow" w:hAnsi="Arial Narrow" w:cs="Arial Narrow"/>
          <w:b/>
          <w:b/>
          <w:color w:val="003399"/>
          <w:lang w:val="es-ES"/>
        </w:rPr>
      </w:pPr>
      <w:r>
        <w:rPr>
          <w:rFonts w:cs="Arial Narrow" w:ascii="Arial Narrow" w:hAnsi="Arial Narrow"/>
          <w:b/>
          <w:color w:val="003399"/>
          <w:lang w:val="es-ES"/>
        </w:rPr>
        <w:t>Programa de Mejoramiento Progresivo de Calidad de la Gestión Municipal</w:t>
      </w:r>
    </w:p>
    <w:p>
      <w:pPr>
        <w:pStyle w:val="Normal"/>
        <w:ind w:left="1440" w:firstLine="180"/>
        <w:jc w:val="center"/>
        <w:rPr>
          <w:rFonts w:ascii="Century Gothic" w:hAnsi="Century Gothic" w:cs="Century Gothic"/>
          <w:b/>
          <w:b/>
          <w:color w:val="003399"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color w:val="003399"/>
          <w:sz w:val="28"/>
          <w:szCs w:val="28"/>
          <w:lang w:val="es-ES"/>
        </w:rPr>
      </w:r>
    </w:p>
    <w:p>
      <w:pPr>
        <w:pStyle w:val="Normal"/>
        <w:ind w:left="1440" w:firstLine="180"/>
        <w:jc w:val="center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p>
      <w:pPr>
        <w:pStyle w:val="Normal"/>
        <w:ind w:left="1440" w:firstLine="180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66725</wp:posOffset>
                </wp:positionV>
                <wp:extent cx="6722110" cy="626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626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3"/>
                              <w:gridCol w:w="664"/>
                              <w:gridCol w:w="2247"/>
                              <w:gridCol w:w="1534"/>
                              <w:gridCol w:w="988"/>
                              <w:gridCol w:w="1113"/>
                              <w:gridCol w:w="840"/>
                              <w:gridCol w:w="139"/>
                              <w:gridCol w:w="235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gridSpan w:val="5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shd w:fill="003399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  <w:t>Fecha de Ingreso al  Programa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3399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3399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3399"/>
                                      <w:sz w:val="22"/>
                                      <w:szCs w:val="22"/>
                                      <w:lang w:val="es-ES"/>
                                    </w:rPr>
                                    <w:t>dd/mm/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  <w:t>Nombre de la Municipalidad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6"/>
                                  <w:tcBorders>
                                    <w:top w:val="single" w:sz="4" w:space="0" w:color="003399"/>
                                    <w:left w:val="single" w:sz="4" w:space="0" w:color="FFFFFF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3399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  <w:t>Nombre del Alcalde o Alcaldesa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6"/>
                                  <w:tcBorders>
                                    <w:top w:val="single" w:sz="4" w:space="0" w:color="003399"/>
                                    <w:left w:val="single" w:sz="4" w:space="0" w:color="FFFFFF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3399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  <w:t>Región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6"/>
                                  <w:tcBorders>
                                    <w:top w:val="single" w:sz="4" w:space="0" w:color="003399"/>
                                    <w:left w:val="single" w:sz="4" w:space="0" w:color="FFFFFF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3399"/>
                                    <w:right w:val="single" w:sz="4" w:space="0" w:color="FFFFFF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  <w:t>Contraparte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  <w:t>Nombre-Cargo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6"/>
                                  <w:tcBorders>
                                    <w:top w:val="single" w:sz="4" w:space="0" w:color="003399"/>
                                    <w:left w:val="single" w:sz="4" w:space="0" w:color="FFFFFF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3399"/>
                                    <w:right w:val="single" w:sz="4" w:space="0" w:color="FFFFFF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6"/>
                                  <w:tcBorders>
                                    <w:top w:val="single" w:sz="4" w:space="0" w:color="003399"/>
                                    <w:left w:val="single" w:sz="4" w:space="0" w:color="FFFFFF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3399"/>
                                    <w:right w:val="single" w:sz="4" w:space="0" w:color="FFFFFF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  <w:t>Teléfono de contacto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  <w:t>Fijo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  <w:t>Celular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3399"/>
                                    <w:right w:val="single" w:sz="4" w:space="0" w:color="FFFFFF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  <w:t>Contraparte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  <w:t>Nombre-Cargo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6"/>
                                  <w:tcBorders>
                                    <w:top w:val="single" w:sz="4" w:space="0" w:color="003399"/>
                                    <w:left w:val="single" w:sz="4" w:space="0" w:color="FFFFFF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3399"/>
                                    <w:right w:val="single" w:sz="4" w:space="0" w:color="FFFFFF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6972" w:type="dxa"/>
                                  <w:gridSpan w:val="6"/>
                                  <w:tcBorders>
                                    <w:left w:val="single" w:sz="4" w:space="0" w:color="FFFFFF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7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3399"/>
                                    <w:right w:val="single" w:sz="4" w:space="0" w:color="FFFFFF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  <w:t>Teléfono de contacto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80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  <w:t>Fijo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8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80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  <w:t>Celular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FFFFFF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586" w:type="dxa"/>
                                  <w:gridSpan w:val="9"/>
                                  <w:tcBorders>
                                    <w:left w:val="single" w:sz="4" w:space="0" w:color="003399"/>
                                    <w:bottom w:val="single" w:sz="4" w:space="0" w:color="FFFFFF"/>
                                    <w:right w:val="single" w:sz="4" w:space="0" w:color="003399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  <w:t xml:space="preserve">Integrantes del   Comité  de  Mejor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136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003399"/>
                                    <w:right w:val="single" w:sz="4" w:space="0" w:color="FFFFFF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es-E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3399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FFFFFF"/>
                                    <w:right w:val="single" w:sz="4" w:space="0" w:color="003399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es-E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FFFFFF"/>
                                    <w:left w:val="single" w:sz="4" w:space="0" w:color="003399"/>
                                    <w:bottom w:val="single" w:sz="4" w:space="0" w:color="FFFFFF"/>
                                    <w:right w:val="single" w:sz="4" w:space="0" w:color="003399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es-E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4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4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FFFFFF"/>
                                    <w:left w:val="single" w:sz="4" w:space="0" w:color="003399"/>
                                    <w:bottom w:val="single" w:sz="4" w:space="0" w:color="FFFFFF"/>
                                    <w:right w:val="single" w:sz="4" w:space="0" w:color="003399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es-E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4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4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FFFFFF"/>
                                    <w:left w:val="single" w:sz="4" w:space="0" w:color="003399"/>
                                    <w:bottom w:val="single" w:sz="4" w:space="0" w:color="FFFFFF"/>
                                    <w:right w:val="single" w:sz="4" w:space="0" w:color="003399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es-E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4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4"/>
                                  <w:tcBorders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FFFFFF"/>
                                    <w:left w:val="single" w:sz="4" w:space="0" w:color="003399"/>
                                    <w:bottom w:val="single" w:sz="4" w:space="0" w:color="FFFFFF"/>
                                    <w:right w:val="single" w:sz="4" w:space="0" w:color="003399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es-E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4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4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FFFFFF"/>
                                    <w:left w:val="single" w:sz="4" w:space="0" w:color="003399"/>
                                    <w:bottom w:val="single" w:sz="4" w:space="0" w:color="FFFFFF"/>
                                    <w:right w:val="single" w:sz="4" w:space="0" w:color="003399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es-E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4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4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FFFFFF"/>
                                    <w:left w:val="single" w:sz="4" w:space="0" w:color="003399"/>
                                    <w:bottom w:val="single" w:sz="4" w:space="0" w:color="FFFFFF"/>
                                    <w:right w:val="single" w:sz="4" w:space="0" w:color="003399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es-E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4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4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FFFFFF"/>
                                    <w:left w:val="single" w:sz="4" w:space="0" w:color="003399"/>
                                    <w:bottom w:val="single" w:sz="4" w:space="0" w:color="FFFFFF"/>
                                    <w:right w:val="single" w:sz="4" w:space="0" w:color="003399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es-E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4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4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FFFFFF"/>
                                    <w:left w:val="single" w:sz="4" w:space="0" w:color="003399"/>
                                    <w:bottom w:val="single" w:sz="4" w:space="0" w:color="FFFFFF"/>
                                    <w:right w:val="single" w:sz="4" w:space="0" w:color="003399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es-E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4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4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FFFFFF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shd w:fill="0033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es-E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33" w:type="dxa"/>
                                  <w:gridSpan w:val="4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4"/>
                                  <w:tcBorders>
                                    <w:top w:val="single" w:sz="4" w:space="0" w:color="003399"/>
                                    <w:left w:val="single" w:sz="4" w:space="0" w:color="003399"/>
                                    <w:bottom w:val="single" w:sz="4" w:space="0" w:color="003399"/>
                                    <w:right w:val="single" w:sz="4" w:space="0" w:color="003399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492.95pt;mso-wrap-distance-left:0pt;mso-wrap-distance-right:7.05pt;mso-wrap-distance-top:0pt;mso-wrap-distance-bottom:0pt;margin-top:36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3"/>
                        <w:gridCol w:w="664"/>
                        <w:gridCol w:w="2247"/>
                        <w:gridCol w:w="1534"/>
                        <w:gridCol w:w="988"/>
                        <w:gridCol w:w="1113"/>
                        <w:gridCol w:w="840"/>
                        <w:gridCol w:w="139"/>
                        <w:gridCol w:w="235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61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4" w:type="dxa"/>
                            <w:gridSpan w:val="5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shd w:fill="003399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  <w:t>Fecha de Ingreso al  Programa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99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3399"/>
                                <w:sz w:val="22"/>
                                <w:szCs w:val="22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3399"/>
                                <w:sz w:val="22"/>
                                <w:szCs w:val="22"/>
                                <w:lang w:val="es-ES"/>
                              </w:rPr>
                              <w:t>dd/mm/201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  <w:t>Nombre de la Municipalidad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6"/>
                            <w:tcBorders>
                              <w:top w:val="single" w:sz="4" w:space="0" w:color="003399"/>
                              <w:left w:val="single" w:sz="4" w:space="0" w:color="FFFFFF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3399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  <w:t>Nombre del Alcalde o Alcaldesa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6"/>
                            <w:tcBorders>
                              <w:top w:val="single" w:sz="4" w:space="0" w:color="003399"/>
                              <w:left w:val="single" w:sz="4" w:space="0" w:color="FFFFFF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3399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  <w:t>Región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6"/>
                            <w:tcBorders>
                              <w:top w:val="single" w:sz="4" w:space="0" w:color="003399"/>
                              <w:left w:val="single" w:sz="4" w:space="0" w:color="FFFFFF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367" w:type="dxa"/>
                            <w:gridSpan w:val="2"/>
                            <w:vMerge w:val="restart"/>
                            <w:tcBorders>
                              <w:top w:val="single" w:sz="4" w:space="0" w:color="FFFFFF"/>
                              <w:left w:val="single" w:sz="4" w:space="0" w:color="003399"/>
                              <w:right w:val="single" w:sz="4" w:space="0" w:color="FFFFFF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  <w:t>Contraparte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  <w:t>Nombre-Cargo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6"/>
                            <w:tcBorders>
                              <w:top w:val="single" w:sz="4" w:space="0" w:color="003399"/>
                              <w:left w:val="single" w:sz="4" w:space="0" w:color="FFFFFF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367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3399"/>
                              <w:right w:val="single" w:sz="4" w:space="0" w:color="FFFFFF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6"/>
                            <w:tcBorders>
                              <w:top w:val="single" w:sz="4" w:space="0" w:color="003399"/>
                              <w:left w:val="single" w:sz="4" w:space="0" w:color="FFFFFF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367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3399"/>
                              <w:right w:val="single" w:sz="4" w:space="0" w:color="FFFFFF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  <w:t>Teléfono de contacto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  <w:t>Fijo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  <w:t>Celular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367" w:type="dxa"/>
                            <w:gridSpan w:val="2"/>
                            <w:vMerge w:val="restart"/>
                            <w:tcBorders>
                              <w:top w:val="single" w:sz="4" w:space="0" w:color="FFFFFF"/>
                              <w:left w:val="single" w:sz="4" w:space="0" w:color="003399"/>
                              <w:right w:val="single" w:sz="4" w:space="0" w:color="FFFFFF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  <w:t>Contraparte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  <w:t>Nombre-Cargo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6"/>
                            <w:tcBorders>
                              <w:top w:val="single" w:sz="4" w:space="0" w:color="003399"/>
                              <w:left w:val="single" w:sz="4" w:space="0" w:color="FFFFFF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367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3399"/>
                              <w:right w:val="single" w:sz="4" w:space="0" w:color="FFFFFF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6972" w:type="dxa"/>
                            <w:gridSpan w:val="6"/>
                            <w:tcBorders>
                              <w:left w:val="single" w:sz="4" w:space="0" w:color="FFFFFF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7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3399"/>
                              <w:right w:val="single" w:sz="4" w:space="0" w:color="FFFFFF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  <w:t>Teléfono de contacto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80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  <w:t>Fijo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8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80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  <w:t>Celular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FFFFFF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586" w:type="dxa"/>
                            <w:gridSpan w:val="9"/>
                            <w:tcBorders>
                              <w:left w:val="single" w:sz="4" w:space="0" w:color="003399"/>
                              <w:bottom w:val="single" w:sz="4" w:space="0" w:color="FFFFFF"/>
                              <w:right w:val="single" w:sz="4" w:space="0" w:color="003399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  <w:t xml:space="preserve">Integrantes del   Comité  de  Mejoras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136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003399"/>
                              <w:right w:val="single" w:sz="4" w:space="0" w:color="FFFFFF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es-E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3399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FFFFFF"/>
                              <w:right w:val="single" w:sz="4" w:space="0" w:color="003399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33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FFFFFF"/>
                              <w:left w:val="single" w:sz="4" w:space="0" w:color="003399"/>
                              <w:bottom w:val="single" w:sz="4" w:space="0" w:color="FFFFFF"/>
                              <w:right w:val="single" w:sz="4" w:space="0" w:color="003399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33" w:type="dxa"/>
                            <w:gridSpan w:val="4"/>
                            <w:tcBorders>
                              <w:top w:val="single" w:sz="4" w:space="0" w:color="003399"/>
                              <w:left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gridSpan w:val="4"/>
                            <w:tcBorders>
                              <w:top w:val="single" w:sz="4" w:space="0" w:color="003399"/>
                              <w:left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FFFFFF"/>
                              <w:left w:val="single" w:sz="4" w:space="0" w:color="003399"/>
                              <w:bottom w:val="single" w:sz="4" w:space="0" w:color="FFFFFF"/>
                              <w:right w:val="single" w:sz="4" w:space="0" w:color="003399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33" w:type="dxa"/>
                            <w:gridSpan w:val="4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gridSpan w:val="4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FFFFFF"/>
                              <w:left w:val="single" w:sz="4" w:space="0" w:color="003399"/>
                              <w:bottom w:val="single" w:sz="4" w:space="0" w:color="FFFFFF"/>
                              <w:right w:val="single" w:sz="4" w:space="0" w:color="003399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33" w:type="dxa"/>
                            <w:gridSpan w:val="4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gridSpan w:val="4"/>
                            <w:tcBorders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FFFFFF"/>
                              <w:left w:val="single" w:sz="4" w:space="0" w:color="003399"/>
                              <w:bottom w:val="single" w:sz="4" w:space="0" w:color="FFFFFF"/>
                              <w:right w:val="single" w:sz="4" w:space="0" w:color="003399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33" w:type="dxa"/>
                            <w:gridSpan w:val="4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gridSpan w:val="4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FFFFFF"/>
                              <w:left w:val="single" w:sz="4" w:space="0" w:color="003399"/>
                              <w:bottom w:val="single" w:sz="4" w:space="0" w:color="FFFFFF"/>
                              <w:right w:val="single" w:sz="4" w:space="0" w:color="003399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33" w:type="dxa"/>
                            <w:gridSpan w:val="4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gridSpan w:val="4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FFFFFF"/>
                              <w:left w:val="single" w:sz="4" w:space="0" w:color="003399"/>
                              <w:bottom w:val="single" w:sz="4" w:space="0" w:color="FFFFFF"/>
                              <w:right w:val="single" w:sz="4" w:space="0" w:color="003399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33" w:type="dxa"/>
                            <w:gridSpan w:val="4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gridSpan w:val="4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FFFFFF"/>
                              <w:left w:val="single" w:sz="4" w:space="0" w:color="003399"/>
                              <w:bottom w:val="single" w:sz="4" w:space="0" w:color="FFFFFF"/>
                              <w:right w:val="single" w:sz="4" w:space="0" w:color="003399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33" w:type="dxa"/>
                            <w:gridSpan w:val="4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gridSpan w:val="4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FFFFFF"/>
                              <w:left w:val="single" w:sz="4" w:space="0" w:color="003399"/>
                              <w:bottom w:val="single" w:sz="4" w:space="0" w:color="FFFFFF"/>
                              <w:right w:val="single" w:sz="4" w:space="0" w:color="003399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33" w:type="dxa"/>
                            <w:gridSpan w:val="4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gridSpan w:val="4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FFFFFF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shd w:fill="0033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33" w:type="dxa"/>
                            <w:gridSpan w:val="4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450" w:type="dxa"/>
                            <w:gridSpan w:val="4"/>
                            <w:tcBorders>
                              <w:top w:val="single" w:sz="4" w:space="0" w:color="003399"/>
                              <w:left w:val="single" w:sz="4" w:space="0" w:color="003399"/>
                              <w:bottom w:val="single" w:sz="4" w:space="0" w:color="003399"/>
                              <w:right w:val="single" w:sz="4" w:space="0" w:color="003399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180"/>
        <w:jc w:val="center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6826" w:leader="none"/>
        </w:tabs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sectPr>
      <w:footerReference w:type="default" r:id="rId2"/>
      <w:type w:val="nextPage"/>
      <w:pgSz w:w="12240" w:h="15840"/>
      <w:pgMar w:left="851" w:right="851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b/>
        <w:b/>
        <w:color w:val="003399"/>
        <w:sz w:val="16"/>
        <w:szCs w:val="16"/>
        <w:lang w:val="es-ES"/>
      </w:rPr>
    </w:pPr>
    <w:r>
      <w:rPr>
        <w:rFonts w:cs="Century Gothic" w:ascii="Century Gothic" w:hAnsi="Century Gothic"/>
        <w:b/>
        <w:color w:val="003399"/>
        <w:sz w:val="16"/>
        <w:szCs w:val="16"/>
        <w:lang w:val="es-ES"/>
      </w:rPr>
      <w:t>Programa de Mejoramiento Progresivo de Calidad de la Gestión Municip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47955</wp:posOffset>
              </wp:positionH>
              <wp:positionV relativeFrom="paragraph">
                <wp:posOffset>-3175</wp:posOffset>
              </wp:positionV>
              <wp:extent cx="147955" cy="2559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Century Gothic" w:ascii="Century Gothic" w:hAnsi="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20.15pt;mso-wrap-distance-left:0pt;mso-wrap-distance-right:0pt;mso-wrap-distance-top:0pt;mso-wrap-distance-bottom:0pt;margin-top:-0.25pt;mso-position-vertical-relative:text;margin-left:-11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Century Gothic" w:ascii="Century Gothic" w:hAnsi="Century Gothic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0:25:00Z</dcterms:created>
  <dc:creator>efuentes</dc:creator>
  <dc:description/>
  <cp:keywords/>
  <dc:language>en-US</dc:language>
  <cp:lastModifiedBy>Maria Ignacia Del Rio</cp:lastModifiedBy>
  <cp:lastPrinted>2011-06-01T17:24:00Z</cp:lastPrinted>
  <dcterms:modified xsi:type="dcterms:W3CDTF">2024-12-12T20:25:00Z</dcterms:modified>
  <cp:revision>2</cp:revision>
  <dc:subject/>
  <dc:title>Seguimiento Municipios</dc:title>
</cp:coreProperties>
</file>